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Przychodnia Podstawowej Opieki Zdrowotnej  mieści się na terenie szpitala w Głow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Roztacza nad swymi pacjentami opiekę lekarza podstawowej opieki zdrowotnej oraz pielęgniarki środowiskowej, a dla młodych mam zapewnia opiekę wykwalifikowanej położnej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Personel naszej przychodni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Ewa Kopeć - specjalista medycyny rodzin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Katarzyna Pietruszewska - specjalista medycyny rodzin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Barbara Arkuszyńska - lekarz pedia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Mariola Grabara - Ddoświadczona pielęgniarka środowiskowa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Zapewniamy bezpłat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- program profilaktyki układu krążenia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en-US"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- program profilaktyki chor</w:t>
      </w:r>
      <w:r>
        <w:rPr>
          <w:rFonts w:cs="Segoe UI" w:ascii="Segoe UI" w:hAnsi="Segoe UI"/>
          <w:sz w:val="28"/>
          <w:szCs w:val="28"/>
          <w:lang w:val="en-US" w:eastAsia="pl-PL"/>
        </w:rPr>
        <w:t>ób od tytoniowych</w:t>
      </w:r>
      <w:r>
        <w:rPr>
          <w:rFonts w:cs="Segoe UI" w:ascii="Segoe UI" w:hAnsi="Segoe UI"/>
          <w:sz w:val="28"/>
          <w:szCs w:val="28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- p</w:t>
      </w:r>
      <w:r>
        <w:rPr>
          <w:rFonts w:cs="Segoe UI" w:ascii="Segoe UI" w:hAnsi="Segoe UI"/>
          <w:sz w:val="28"/>
          <w:szCs w:val="28"/>
          <w:lang w:val="en-US" w:eastAsia="pl-PL"/>
        </w:rPr>
        <w:t>rogram profilaktyki gruźli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val="en-US" w:eastAsia="pl-PL"/>
        </w:rPr>
        <w:t>- EK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val="en-US" w:eastAsia="pl-PL"/>
        </w:rPr>
        <w:t>- RT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val="en-US" w:eastAsia="pl-PL"/>
        </w:rPr>
        <w:t>- US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val="en-US" w:eastAsia="pl-PL"/>
        </w:rPr>
        <w:t>- endoskop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val="en-US" w:eastAsia="pl-PL"/>
        </w:rPr>
        <w:t>- badanie słuch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val="en-US" w:eastAsia="pl-PL"/>
        </w:rPr>
        <w:t>- badania laboratoryjne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en-US" w:eastAsia="pl-PL"/>
        </w:rPr>
      </w:pPr>
      <w:r>
        <w:rPr>
          <w:rFonts w:cs="Segoe UI" w:ascii="Segoe UI" w:hAnsi="Segoe UI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val="en-US" w:eastAsia="pl-PL"/>
        </w:rPr>
        <w:t>Pacjenci mogą również skorzystać bezpłatnie w ramach Narodowego Funduszu Zdrowia ze specjalistycznych porad z podstawowych dziedzin medycyny oraz z zabiegów fizjoterapii ambulatoryjnej w mieszczącej się po sąsiedzku przyszpitalnej Przychodni Specjalistycznej oraz we wszystkich placówkach, z którymi Narodowy Fundusz Zdrowia podpisał umowy na świadczenia w ambulatoryjnej opiece specjalistycznej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en-US" w:eastAsia="pl-PL"/>
        </w:rPr>
      </w:pPr>
      <w:r>
        <w:rPr>
          <w:rFonts w:cs="Segoe UI" w:ascii="Segoe UI" w:hAnsi="Segoe UI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en-US" w:eastAsia="pl-PL"/>
        </w:rPr>
      </w:pPr>
      <w:r>
        <w:rPr>
          <w:rFonts w:cs="Segoe UI" w:ascii="Segoe UI" w:hAnsi="Segoe UI"/>
          <w:sz w:val="28"/>
          <w:szCs w:val="28"/>
          <w:lang w:val="en-US" w:eastAsia="pl-PL"/>
        </w:rPr>
        <w:t>DLA ZAPISUJĄCYCH SIĘ DO NASZEJ PORADNI PACJENTÓW OFERUJEMY PAKIETY STARTOWE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en-US" w:eastAsia="pl-PL"/>
        </w:rPr>
      </w:pPr>
      <w:r>
        <w:rPr>
          <w:rFonts w:cs="Segoe UI" w:ascii="Segoe UI" w:hAnsi="Segoe UI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val="en-US" w:eastAsia="pl-PL"/>
        </w:rPr>
        <w:t>PAKIET KARDIOLOGICZNY</w:t>
      </w:r>
      <w:r>
        <w:rPr>
          <w:rFonts w:cs="Segoe UI" w:ascii="Segoe UI" w:hAnsi="Segoe UI"/>
          <w:sz w:val="28"/>
          <w:szCs w:val="28"/>
          <w:lang w:eastAsia="pl-PL"/>
        </w:rPr>
        <w:t xml:space="preserve"> PIERWSZY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Holter EKG + konsultacja kardiologiczna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PAKIET</w:t>
      </w:r>
      <w:r>
        <w:rPr>
          <w:rFonts w:cs="Cambria Math" w:ascii="Cambria Math" w:hAnsi="Cambria Math"/>
          <w:sz w:val="28"/>
          <w:szCs w:val="28"/>
          <w:lang w:eastAsia="pl-PL"/>
        </w:rPr>
        <w:t xml:space="preserve"> </w:t>
      </w:r>
      <w:r>
        <w:rPr>
          <w:rFonts w:cs="Segoe UI" w:ascii="Segoe UI" w:hAnsi="Segoe UI"/>
          <w:sz w:val="28"/>
          <w:szCs w:val="28"/>
          <w:lang w:eastAsia="pl-PL"/>
        </w:rPr>
        <w:t>KARDIOLOGICZNY</w:t>
      </w:r>
      <w:r>
        <w:rPr>
          <w:rFonts w:cs="Cambria Math" w:ascii="Cambria Math" w:hAnsi="Cambria Math"/>
          <w:sz w:val="28"/>
          <w:szCs w:val="28"/>
          <w:lang w:eastAsia="pl-PL"/>
        </w:rPr>
        <w:t xml:space="preserve"> </w:t>
      </w:r>
      <w:r>
        <w:rPr>
          <w:rFonts w:cs="Segoe UI" w:ascii="Segoe UI" w:hAnsi="Segoe UI"/>
          <w:sz w:val="28"/>
          <w:szCs w:val="28"/>
          <w:lang w:eastAsia="pl-PL"/>
        </w:rPr>
        <w:t>DRUG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Echo serca + konsultacja kardiologiczna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PAKIET GASTROENTEROLOGICZNY PIERWS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USG jamy brzusznej + konsultacja gastroenterologiczna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PAKIET GASTROENTEROLOGICZNY DRUG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Gastroskopia + konsultacja gastroenterologiczna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PAKIET</w:t>
      </w:r>
      <w:r>
        <w:rPr>
          <w:rFonts w:cs="Cambria Math" w:ascii="Cambria Math" w:hAnsi="Cambria Math"/>
          <w:sz w:val="28"/>
          <w:szCs w:val="28"/>
          <w:lang w:eastAsia="pl-PL"/>
        </w:rPr>
        <w:t xml:space="preserve"> </w:t>
      </w:r>
      <w:r>
        <w:rPr>
          <w:rFonts w:cs="Segoe UI" w:ascii="Segoe UI" w:hAnsi="Segoe UI"/>
          <w:sz w:val="28"/>
          <w:szCs w:val="28"/>
          <w:lang w:eastAsia="pl-PL"/>
        </w:rPr>
        <w:t>GASTROENTEROLOGICZNY</w:t>
      </w:r>
      <w:r>
        <w:rPr>
          <w:rFonts w:cs="Cambria Math" w:ascii="Cambria Math" w:hAnsi="Cambria Math"/>
          <w:sz w:val="28"/>
          <w:szCs w:val="28"/>
          <w:lang w:eastAsia="pl-PL"/>
        </w:rPr>
        <w:t xml:space="preserve"> </w:t>
      </w:r>
      <w:r>
        <w:rPr>
          <w:rFonts w:cs="Segoe UI" w:ascii="Segoe UI" w:hAnsi="Segoe UI"/>
          <w:sz w:val="28"/>
          <w:szCs w:val="28"/>
          <w:lang w:eastAsia="pl-PL"/>
        </w:rPr>
        <w:t>TRZE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Kolonoskopia + konsultacja gastroenterologiczna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PAKIET REHABILITACYJN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Dziesięć zabiegów rehabilitacyjnych + konsultacja lekarza rehabilitacji medycznej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PAKIET DIETETYCZN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Porada lekarza dietetyka (dla dorosłych i dla dzieci) z pomiarem składu ciała + badanie glukozy i lipidogramu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PAKIET ENDOKRYNOLOGICZNY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TSH, FT3, FT4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PAKIET OGÓLN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OB, morfologia, mocz, cukier, lipidogram (ewentualnie dodatkowo poziom potasu, ASPAT, ALAT/mocznik, kreatynina)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  <w:t>TELEFON DO REJESTRACJI: 42 719 64 5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  <w:lang w:eastAsia="pl-PL"/>
        </w:rPr>
        <w:t>ADRES E-MAIL: poz@szpitalglowno.pl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p>
      <w:pPr>
        <w:pStyle w:val="Normal"/>
        <w:spacing w:before="0" w:after="160"/>
        <w:rPr>
          <w:rFonts w:ascii="Segoe UI" w:hAnsi="Segoe UI" w:cs="Segoe UI"/>
          <w:sz w:val="28"/>
          <w:szCs w:val="28"/>
          <w:lang w:eastAsia="pl-PL"/>
        </w:rPr>
      </w:pPr>
      <w:r>
        <w:rPr>
          <w:rFonts w:cs="Segoe UI" w:ascii="Segoe UI" w:hAnsi="Segoe UI"/>
          <w:sz w:val="28"/>
          <w:szCs w:val="28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5:00Z</dcterms:created>
  <dc:creator>PiotrD</dc:creator>
  <dc:description/>
  <cp:keywords/>
  <dc:language>en-US</dc:language>
  <cp:lastModifiedBy>Piotr Derecki</cp:lastModifiedBy>
  <cp:lastPrinted>2022-09-21T11:44:00Z</cp:lastPrinted>
  <dcterms:modified xsi:type="dcterms:W3CDTF">2023-02-08T14:05:00Z</dcterms:modified>
  <cp:revision>2</cp:revision>
  <dc:subject/>
  <dc:title/>
</cp:coreProperties>
</file>