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GRUPA ZDROWIE WARSZAWA SZYMANOWSKIEGO</w:t>
      </w:r>
      <w:r>
        <w:rPr>
          <w:rFonts w:eastAsia="Times New Roman" w:cs="Calibri"/>
          <w:sz w:val="32"/>
          <w:szCs w:val="32"/>
          <w:lang w:eastAsia="pl-PL"/>
        </w:rPr>
        <w:t xml:space="preserve">, Przychodnia Podstawowej Opieki Zdrowotnej działająca przy ulicy Karola Szymanowskiego 6 lokal 61a w Warszawie realizuje bezpłatne świadczenia zdrowotne na podstawie umowy z Narodowym Funduszem Zdrowia </w:t>
      </w:r>
      <w:r>
        <w:rPr>
          <w:rFonts w:cs="Calibri"/>
          <w:sz w:val="32"/>
          <w:szCs w:val="32"/>
        </w:rPr>
        <w:t>oraz wizyty i badania komercyjne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zychodnia czynna jest od poniedziałku do piątku w godzinach od siódmej trzydzieści do osiemnastej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Świadczenia z zakresu podstawowej opieki zdrowotnej realizowane są w oparciu 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sz w:val="32"/>
          <w:szCs w:val="32"/>
          <w:lang w:eastAsia="pl-PL"/>
        </w:rPr>
        <w:t>poradnię lekarza podstawowej opieki zdrowotnej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sz w:val="32"/>
          <w:szCs w:val="32"/>
          <w:lang w:eastAsia="pl-PL"/>
        </w:rPr>
        <w:t>poradnię pielęgniarki środowiskowej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sz w:val="32"/>
          <w:szCs w:val="32"/>
          <w:lang w:eastAsia="pl-PL"/>
        </w:rPr>
        <w:t>poradnię położnej środowiskowej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sz w:val="32"/>
          <w:szCs w:val="32"/>
          <w:lang w:eastAsia="pl-PL"/>
        </w:rPr>
        <w:t>gabinet zabiegowy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sz w:val="32"/>
          <w:szCs w:val="32"/>
          <w:lang w:eastAsia="pl-PL"/>
        </w:rPr>
        <w:t>punkt szczepień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sz w:val="32"/>
          <w:szCs w:val="32"/>
          <w:lang w:eastAsia="pl-PL"/>
        </w:rPr>
        <w:t>punkt pobrań krwi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 naszej przychodni wszystkie gabinety zlokalizowane są na parterze</w:t>
        <w:br/>
        <w:t>z wygodnym dostępem, również dla osób ze szczególnymi potrzebami. Wejście do przychodni wyposażone jest w podjazd dla niepełnosprawnych. Główne ułatwienia komunikacji dla osób ze szczególnymi potrzebami to: pętla indukcyjna, telefon do wideorozmów, wózek inwalidzki, e-rejestracja oraz komunikaty wizualne na monitorach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ędąc w naszej przychodni możesz mieć pewność, że jesteś w dobrych rękach. Otrzymasz tu kompleksową i fachową pomoc wykwalifikowanego personelu medycznego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>Istnieje możliwość zadeklarowania się do lekarza, pielęgniarki i położnej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>Nasza przychodnia zapewnia pacjentom dostęp do świadczeń zdrowotnych w środowisku zamieszkania, w warunkach ambulatoryjnych i domowych.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32"/>
          <w:szCs w:val="28"/>
        </w:rPr>
        <w:t xml:space="preserve">Telefon do rejestracji: </w:t>
      </w:r>
      <w:r>
        <w:rPr>
          <w:rFonts w:cs="Calibri"/>
          <w:b/>
          <w:sz w:val="32"/>
          <w:szCs w:val="28"/>
        </w:rPr>
        <w:t>22 619 63 70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8:00Z</dcterms:created>
  <dc:creator>PiotrD</dc:creator>
  <dc:description/>
  <cp:keywords/>
  <dc:language>en-US</dc:language>
  <cp:lastModifiedBy>Piotr Derecki</cp:lastModifiedBy>
  <cp:lastPrinted>2022-09-21T11:44:00Z</cp:lastPrinted>
  <dcterms:modified xsi:type="dcterms:W3CDTF">2023-10-16T09:48:00Z</dcterms:modified>
  <cp:revision>2</cp:revision>
  <dc:subject/>
  <dc:title/>
</cp:coreProperties>
</file>